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76/2023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7.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97/24 v izmeri 7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in parc.št. 265/4 v izmeri 37 m2, obe k. o. 1738 Dravlje, (ID znak: parcela 1738 297/24 265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6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 zemljišču s parc.št. 265/4 se vpisuje neprava stvarna služnost v korist Telemach d.o.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76/2023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4  265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3-07-03T13:21:00Z</dcterms:modified>
  <cp:revision>3</cp:revision>
  <dc:subject/>
  <dc:title>Ime Priimek</dc:title>
</cp:coreProperties>
</file>