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56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11.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96/4 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72 Slape, (ID znak: parcela 1772 696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, T-2 d.o.o. in Telemach,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56/2020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696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3-11-10T11:05:00Z</dcterms:modified>
  <cp:revision>4</cp:revision>
  <dc:subject/>
  <dc:title>Ime Priimek</dc:title>
</cp:coreProperties>
</file>