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43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55/4 v izmeri 5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3 Vižmarje, (ID znak: parcela 1753 1555/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4.4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43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555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9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4T07:50:00Z</dcterms:modified>
  <cp:revision>3</cp:revision>
  <dc:subject/>
  <dc:title>Ime Priimek</dc:title>
</cp:coreProperties>
</file>