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42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555/5 v izmeri 7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3 Vižmarje, (ID znak: parcela 1753 1555/5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5.8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42/2019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555/5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6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10-14T07:27:00Z</dcterms:modified>
  <cp:revision>3</cp:revision>
  <dc:subject/>
  <dc:title>Ime Priimek</dc:title>
</cp:coreProperties>
</file>