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55/2019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50/1214 v izmeri 1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250/121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6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 in T-2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55/2019-2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250/121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8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10-16T09:29:00Z</dcterms:modified>
  <cp:revision>6</cp:revision>
  <dc:subject/>
  <dc:title>Ime Priimek</dc:title>
</cp:coreProperties>
</file>