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7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62/1 v izmeri 1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982 Šujica, (ID znak: parcela 1982 362/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6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7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982 362/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08T12:27:00Z</dcterms:modified>
  <cp:revision>4</cp:revision>
  <dc:subject/>
  <dc:title>Ime Priimek</dc:title>
</cp:coreProperties>
</file>