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5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170/15 v izmeri 9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0 Kašelj, (ID znak: parcela 1770 2170/1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7.9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T-2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5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2170/1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1-17T08:48:00Z</dcterms:modified>
  <cp:revision>4</cp:revision>
  <dc:subject/>
  <dc:title>Ime Priimek</dc:title>
</cp:coreProperties>
</file>