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/2020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99/8 v izmeri 5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Zgornja Šiška, (ID znak: parcela 1739 999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4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/2020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999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1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1-17T09:43:00Z</dcterms:modified>
  <cp:revision>3</cp:revision>
  <dc:subject/>
  <dc:title>Ime Priimek</dc:title>
</cp:coreProperties>
</file>