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25/2020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0.1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912/33 v izmeri 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2 Trnovsko predmestje, (ID znak: parcela 1722 912/33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7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25/2020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912/3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6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01-20T07:46:00Z</dcterms:modified>
  <cp:revision>5</cp:revision>
  <dc:subject/>
  <dc:title>Ime Priimek</dc:title>
</cp:coreProperties>
</file>