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68/2020-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2.1. 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1015/6 v izmeri 44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53 Vižmarje, (ID znak: parcela 1753 1015/6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3.52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em zemljišču je vknjižena neprava stvarna služnost v korist Telekoma Slovenije d.d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68/2020-2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53 1015/6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18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20-01-22T08:22:00Z</dcterms:modified>
  <cp:revision>5</cp:revision>
  <dc:subject/>
  <dc:title>Ime Priimek</dc:title>
</cp:coreProperties>
</file>