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34/2019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2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226/6 v izmeri 9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2636 Bežigrad, (ID znak: parcela 2636 2226/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0.8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34/2019-1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2636 2226/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5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2-04T13:20:00Z</dcterms:modified>
  <cp:revision>3</cp:revision>
  <dc:subject/>
  <dc:title>Ime Priimek</dc:title>
</cp:coreProperties>
</file>