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3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2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564/2 v izmeri 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in 564/4 v izmeri 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39 Zgornja Šiška, (ID znak: parcela 1739 564/2 in 564/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.4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3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564/2 in 564/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1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2-14T08:45:00Z</dcterms:modified>
  <cp:revision>3</cp:revision>
  <dc:subject/>
  <dc:title>Ime Priimek</dc:title>
</cp:coreProperties>
</file>