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8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459/23 v izmeri 16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1 Zadobrova, (ID znak: parcela 1771 1459/2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3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8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1459/2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08T12:47:00Z</dcterms:modified>
  <cp:revision>3</cp:revision>
  <dc:subject/>
  <dc:title>Ime Priimek</dc:title>
</cp:coreProperties>
</file>