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54/2019-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0.3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1803/10 v izmeri 70 m</w:t>
      </w:r>
      <w:r>
        <w:rPr>
          <w:rFonts w:cs="Garamond" w:ascii="Garamond" w:hAnsi="Garamond"/>
          <w:vertAlign w:val="superscript"/>
          <w:lang w:val="sl-SI"/>
        </w:rPr>
        <w:t>2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a stavbna zemljišča parc. št. 1803/10 v izmeri 7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1803/14 v izmeri 4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, 1803/15 v izmeri 1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 , k. o. 2680 Nove Jarše, (ID znak: parcela 2680 1803/10 1803/14 1803/15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5.8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ih zemljiščih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54/2019-6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80 1803/10 1803/14 1803/15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38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03-10T10:42:00Z</dcterms:modified>
  <cp:revision>4</cp:revision>
  <dc:subject/>
  <dc:title>Ime Priimek</dc:title>
</cp:coreProperties>
</file>