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80/2019-2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3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025/8 v izmeri 2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40 Spodnja Šiška, (ID znak: parcela 1740 1025/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4.224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80/2019-23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40 1025/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22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3-12T08:28:00Z</dcterms:modified>
  <cp:revision>4</cp:revision>
  <dc:subject/>
  <dc:title>Ime Priimek</dc:title>
</cp:coreProperties>
</file>