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553/2019-1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2.5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278/1 v izmeri 14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0 Kašelj, (ID znak: parcela 1770 2278/1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1.3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553/2019-13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0 2278/1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4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05-12T09:50:00Z</dcterms:modified>
  <cp:revision>3</cp:revision>
  <dc:subject/>
  <dc:title>Ime Priimek</dc:title>
</cp:coreProperties>
</file>