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40/2019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5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94/106 v izmeri 8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194/10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7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 in T-2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40/2019-1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194/10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17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05-20T07:24:00Z</dcterms:modified>
  <cp:revision>3</cp:revision>
  <dc:subject/>
  <dc:title>Ime Priimek</dc:title>
</cp:coreProperties>
</file>