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67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5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91/10 v izmeri 7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9 Podgorica, (ID znak: parcela 1759 1391/1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67/2020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9 1391/1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5-20T07:36:00Z</dcterms:modified>
  <cp:revision>3</cp:revision>
  <dc:subject/>
  <dc:title>Ime Priimek</dc:title>
</cp:coreProperties>
</file>