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1/2020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5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101/160 v izmeri 3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70 Kašelj, (ID znak: parcela 1770 2101/16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5.80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1/2020-9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2101/16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4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5-20T07:48:00Z</dcterms:modified>
  <cp:revision>3</cp:revision>
  <dc:subject/>
  <dc:title>Ime Priimek</dc:title>
</cp:coreProperties>
</file>