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9/2019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.6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75/26 v izmeri 6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6 Lipoglav, (ID znak: parcela 1776 1075/2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9/2019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6 1075/2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6-03T08:32:00Z</dcterms:modified>
  <cp:revision>4</cp:revision>
  <dc:subject/>
  <dc:title>Ime Priimek</dc:title>
</cp:coreProperties>
</file>