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529/2020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6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996/15 v izmeri 4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8 Dravlje, (ID znak: parcela 1738 996/1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.4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529/2020-7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996/1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3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6-17T07:06:00Z</dcterms:modified>
  <cp:revision>4</cp:revision>
  <dc:subject/>
  <dc:title>Ime Priimek</dc:title>
</cp:coreProperties>
</file>