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83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185/13 v izmeri 2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, (ID znak: parcela 1770 2185/1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83/2020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85/1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6-17T08:44:00Z</dcterms:modified>
  <cp:revision>4</cp:revision>
  <dc:subject/>
  <dc:title>Ime Priimek</dc:title>
</cp:coreProperties>
</file>