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29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0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56/10 v izmeri 6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2 Slape, (ID znak: parcela 1772 256/10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7.4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 in Elektro Ljubljana,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29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256/1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8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10T06:45:00Z</dcterms:modified>
  <cp:revision>3</cp:revision>
  <dc:subject/>
  <dc:title>Ime Priimek</dc:title>
</cp:coreProperties>
</file>