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4/2020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6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84/5 v izmeri 3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4 Šentvid nad Ljubljano, (ID znak: parcela 1754 184/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5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 predmetnem zemljišču je vknjižena neprava stvarna služnost v korist Telekoma Slovenije d.d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4/2020-8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4 184/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21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6-17T12:25:00Z</dcterms:modified>
  <cp:revision>5</cp:revision>
  <dc:subject/>
  <dc:title>Ime Priimek</dc:title>
</cp:coreProperties>
</file>