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89/2013-2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33/11 v izmeri 6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3 Bizovik, (ID znak: parcela 1733 633/1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1.08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89/2013-24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3 633/1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8-26T07:49:00Z</dcterms:modified>
  <cp:revision>4</cp:revision>
  <dc:subject/>
  <dc:title>Ime Priimek</dc:title>
</cp:coreProperties>
</file>