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99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8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728/6 v izmeri 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1 Udmat, (ID znak: parcela 1731 728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99/2020-7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1 728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0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8-26T07:56:00Z</dcterms:modified>
  <cp:revision>5</cp:revision>
  <dc:subject/>
  <dc:title>Ime Priimek</dc:title>
</cp:coreProperties>
</file>