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46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9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418/55 v izmeri 4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1 Zadobrova, (ID znak: parcela 1771 418/5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46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18/5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9-07T10:05:00Z</dcterms:modified>
  <cp:revision>3</cp:revision>
  <dc:subject/>
  <dc:title>Ime Priimek</dc:title>
</cp:coreProperties>
</file>