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253/2019-9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6.10.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1555/19 v izmeri 22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49 Gameljne, (ID znak: parcela 1749 1555/19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3.872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253/2019-9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49 1555/19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09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20-10-06T12:10:00Z</dcterms:modified>
  <cp:revision>5</cp:revision>
  <dc:subject/>
  <dc:title>Ime Priimek</dc:title>
</cp:coreProperties>
</file>