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79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9.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418/57 v izmeri 2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71 Zadobrova, (ID znak: parcela 1771 418/57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 in ELEKTRO LJUBLJANA, podjetje za distribucijo električne energije,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omaž Letni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omaz.letnik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79/2020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418/5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omaz.letnik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5:00Z</dcterms:created>
  <dc:creator>test</dc:creator>
  <dc:description/>
  <cp:keywords/>
  <dc:language>en-US</dc:language>
  <cp:lastModifiedBy>Tomaž Letnik</cp:lastModifiedBy>
  <cp:lastPrinted>2018-12-12T09:22:00Z</cp:lastPrinted>
  <dcterms:modified xsi:type="dcterms:W3CDTF">2020-10-09T09:45:00Z</dcterms:modified>
  <cp:revision>2</cp:revision>
  <dc:subject/>
  <dc:title>Ime Priimek</dc:title>
</cp:coreProperties>
</file>