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10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8/4 v izmeri 12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6 Brinje I, (ID znak: parcela 1736 138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9.0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,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10/2020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6 138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15T07:27:00Z</dcterms:modified>
  <cp:revision>3</cp:revision>
  <dc:subject/>
  <dc:title>Ime Priimek</dc:title>
</cp:coreProperties>
</file>