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828/2020-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0.10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2084/30 v izmeri 23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23 Vič, (ID znak: parcela 1723 2084/30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3.45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. in T-2 d.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828/2020-9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3 2084/30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06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10-20T12:38:00Z</dcterms:modified>
  <cp:revision>7</cp:revision>
  <dc:subject/>
  <dc:title>Ime Priimek</dc:title>
</cp:coreProperties>
</file>