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7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84/32 v 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parc.št. 2084/31 v izmeri 19 m2, obe k. o. 1723 Vič, (ID znak: parcela 1723 2084/32 in 2084/3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5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7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84/32  in 2084/3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0T12:47:00Z</dcterms:modified>
  <cp:revision>4</cp:revision>
  <dc:subject/>
  <dc:title>Ime Priimek</dc:title>
</cp:coreProperties>
</file>