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030/2020-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1.10.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2092/42 v izmeri 20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23 Vič, (ID znak: parcela 1723 2092/42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3.0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predmetnem zemljišču je vknjižena neprava stvarna služnost v korist Telekoma Slovenije d.d. in T-2 d.o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030/2020-2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23 2092/42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42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20-10-21T06:45:00Z</dcterms:modified>
  <cp:revision>4</cp:revision>
  <dc:subject/>
  <dc:title>Ime Priimek</dc:title>
</cp:coreProperties>
</file>