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27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0.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967/89 in 967/91, obe v izmeri 6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2 Slape, (ID znak: parcela 1772 967/89 in 967/91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8.2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 predmetnem zemljišču je vknjižena neprava stvarna služnost v korist Telekoma Slovenije d.d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27/2019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967/89 in 967/9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2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10-10T07:06:00Z</dcterms:modified>
  <cp:revision>4</cp:revision>
  <dc:subject/>
  <dc:title>Ime Priimek</dc:title>
</cp:coreProperties>
</file>