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32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10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092/40 v izmeri 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2092/4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8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T-2 d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32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2092/4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21T06:59:00Z</dcterms:modified>
  <cp:revision>4</cp:revision>
  <dc:subject/>
  <dc:title>Ime Priimek</dc:title>
</cp:coreProperties>
</file>