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33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10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092/41 v izmeri 1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2092/4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5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T-2 d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33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2092/4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5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0-21T07:16:00Z</dcterms:modified>
  <cp:revision>3</cp:revision>
  <dc:subject/>
  <dc:title>Ime Priimek</dc:title>
</cp:coreProperties>
</file>