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7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25/7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40 Spodnja Šiška, (ID znak: parcela 1740 1025/7) in 1025/9 v izmeri 31 m2, k.o. 1740 Spodnja Šiška, (ID znak: parcela 1740 1025/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97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 in Javnega stanovanjskega sklada MOL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7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0 1025/7 in 1025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3T07:20:00Z</dcterms:modified>
  <cp:revision>6</cp:revision>
  <dc:subject/>
  <dc:title>Ime Priimek</dc:title>
</cp:coreProperties>
</file>