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23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1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i stavbni zemljišči parc. št. 2106/32 v izmeri 4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in parc. št. 2112/20 v izmeri 33 m2  k. o. 1723 Vič, (ID znak: parcela 1723 2106/32 2112/2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9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s parc. št. 2106/32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23/2020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2106/32 2112/2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1-04T10:08:00Z</dcterms:modified>
  <cp:revision>5</cp:revision>
  <dc:subject/>
  <dc:title>Ime Priimek</dc:title>
</cp:coreProperties>
</file>