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32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0.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528/35,  v izmeri 2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2 Slape, (ID znak: parcela 1772 1528/3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 predmetnem zemljišču je vknjižena neprava stvarna služnost v korist Telekoma Slovenije d.d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32/2019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1528/3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6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0-10T07:29:00Z</dcterms:modified>
  <cp:revision>3</cp:revision>
  <dc:subject/>
  <dc:title>Ime Priimek</dc:title>
</cp:coreProperties>
</file>