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7114-217/2019-15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4.11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677/6 v izmeri 5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k. o. 1772 Slape, (ID znak: parcela 1772 677/6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6.0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7114-217/2019-15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2 677/6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14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0-11-04T10:18:00Z</dcterms:modified>
  <cp:revision>3</cp:revision>
  <dc:subject/>
  <dc:title>Ime Priimek</dc:title>
</cp:coreProperties>
</file>