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452/2020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0.11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659/23 v izmeri 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8 Dravlje, (ID znak: parcela 1738 1659/23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6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Elektro Ljubljana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452/2020-10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1659/2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7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1-20T09:40:00Z</dcterms:modified>
  <cp:revision>3</cp:revision>
  <dc:subject/>
  <dc:title>Ime Priimek</dc:title>
</cp:coreProperties>
</file>