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0-43/2019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57/3 v izmeri 20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9 Trebeljevo, (ID znak: parcela 1779 1057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27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0-43/2019-1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9 1057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20T10:06:00Z</dcterms:modified>
  <cp:revision>3</cp:revision>
  <dc:subject/>
  <dc:title>Ime Priimek</dc:title>
</cp:coreProperties>
</file>