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50/2019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33/3 v izmeri 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1 Udmat, (ID znak: parcela 1731 233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50/2019-6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1 233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24T08:45:00Z</dcterms:modified>
  <cp:revision>4</cp:revision>
  <dc:subject/>
  <dc:title>Ime Priimek</dc:title>
</cp:coreProperties>
</file>