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06/2020-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4.11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33/4 v izmeri 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1 Udmat, (ID znak: parcela 1731 233/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06/2020-6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1 233/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9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1-24T08:53:00Z</dcterms:modified>
  <cp:revision>5</cp:revision>
  <dc:subject/>
  <dc:title>Ime Priimek</dc:title>
</cp:coreProperties>
</file>