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30/2020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1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22/58 v izmeri 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695 Karlovško predmestje, (ID znak: parcela 1695 222/5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.0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30/2020-11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222/5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1-26T13:41:00Z</dcterms:modified>
  <cp:revision>3</cp:revision>
  <dc:subject/>
  <dc:title>Ime Priimek</dc:title>
</cp:coreProperties>
</file>