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0/2020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2/48 v 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, (ID znak: parcela 1695 222/4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0/2020-1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2/4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6T13:45:00Z</dcterms:modified>
  <cp:revision>4</cp:revision>
  <dc:subject/>
  <dc:title>Ime Priimek</dc:title>
</cp:coreProperties>
</file>