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37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723/9 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0 Kašelj, (ID znak: parcela 1770 2723/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37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723/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1T08:28:00Z</dcterms:modified>
  <cp:revision>3</cp:revision>
  <dc:subject/>
  <dc:title>Ime Priimek</dc:title>
</cp:coreProperties>
</file>