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9/2019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.1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497/90 v izmeri 4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1 Zadobrova, (ID znak: parcela 1771 1497/9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9/2019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1497/9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2-02T09:31:00Z</dcterms:modified>
  <cp:revision>5</cp:revision>
  <dc:subject/>
  <dc:title>Ime Priimek</dc:title>
</cp:coreProperties>
</file>