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405/2019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.12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i stavbni zemljišči s parc. št. 1497/89 v izmeri 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in s parc. št. 1497/91 v izmeri 203 m2, obe k. o. 1771 Zadobrova, (ID znak: parcela 1771 1497/89 1497/91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6.8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405/2019-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1 1497/89 in 1497/91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10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12-02T09:35:00Z</dcterms:modified>
  <cp:revision>7</cp:revision>
  <dc:subject/>
  <dc:title>Ime Priimek</dc:title>
</cp:coreProperties>
</file>