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305/2020-10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6.12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429/16 v izmeri 9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71 Zadobrova, (ID znak: parcela 1771 429/16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7.3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a predmetnem zemljišču je vknjižena neprava stvarna služnost v korist Telekoma Slovenije d.d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305/2020-10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1 429/16</w:t>
      </w:r>
      <w:r>
        <w:rPr>
          <w:rFonts w:cs="Garamond" w:ascii="Garamond" w:hAnsi="Garamond"/>
        </w:rPr>
        <w:t xml:space="preserve">     </w:t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52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12-16T13:55:00Z</dcterms:modified>
  <cp:revision>6</cp:revision>
  <dc:subject/>
  <dc:title>Ime Priimek</dc:title>
</cp:coreProperties>
</file>